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АНКЕТА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рогой друг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осим принять участие в анкетировании. Анкетирование проводится с целью совершенствования деятельности нашего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аш пол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Муж.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Ж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образовательная школа, которую Вы закончили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ельская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Горо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 проживаете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ома с родителями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В общежитии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На  съемной кварти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урс: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1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2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3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я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стижно ли учиться в нашем образовательном учрежден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Почему Вы выбрали именно наш колледж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ысокое качеств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добное территориальное рас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советовали знаком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ного положительных отзы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Легче всего было поступ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ой друг учился  зде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лледж сотрудничал с нашей школ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пишите, что необходимо сделать, чтобы повысить престиж  специальностей  в наше врем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Знакомы ли Вы с учебным планом (изучаемыми предметами) по специальности,  которую осваив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жите, с какими документами Вы знакомы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Устав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Правила внутреннего распоряд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ложение о порядке приёма, перевода, восстановления и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ложение о назначении стипен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б итоговой государствен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ложение о порядке проведени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авила проживания  в общежит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ерите высказывания, характеризующие организацию практического производственного обучения   по вашей специа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высоком уров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удовлетворительном уровне</w:t>
      </w:r>
    </w:p>
    <w:p>
      <w:pPr>
        <w:pStyle w:val="Normal"/>
        <w:spacing w:lineRule="auto" w:line="240" w:before="0" w:after="0"/>
        <w:ind w:hanging="108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меется взаимосвязь между  теоретическими дисциплинами  и практическим обучением  на  производст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Несоответствие осваиваемых практических умений с  реальными требованиями работодателей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ерегруженность теоретическими занятиями, мало прак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удовлетворенность качеством преподавания в цел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удовлетворительная организация зачетов и экзаме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овлетворенность информированностью об изменениях в учебном процессе (изменения в расписании учебных занятий, зачетов, экзаменов, график прохождения практик и т.д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Удовлетворен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Удовлетворен частично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удовлетвор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колько времени в день Вы тратите на подготовку к занятиям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овсем не готовлюсь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Меньше  1 часа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1 час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 2 часа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3 часа   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4 часа  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 Более 4 час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пользуете ли Вы для подготовки к занятиям интернет – ресурсы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</w:t>
        <w:tab/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Нет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овлетворенность оснащением учебных аудиторий, лабораторий современным техническим оборудова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довлетворен</w:t>
        <w:tab/>
        <w:t xml:space="preserve">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Удовлетворен частично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удовлетво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?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Что надо для усовершенствования учебного процесса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вершенствование учебного плана и графика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вышение требовательности преподавателей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еспечение современным  оборудованием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полнение библиотечного фонда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ведение более эффективных интернет технологий в процесс обу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</w:rPr>
        <w:t>Какой предмет(предметы)  преподается в колледже на высоком уровне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ой предмет ( предметы) вас не устраивают  из-за низкой профессиональной подготовки ?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</w:rPr>
        <w:t>Почему часть студентов не посещают занятия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Не интересно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Мало нового на уроке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Много нового на уроке   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На уроке много теории нет практики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Много болею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Испытываю финансовые затруднения         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ношения «преподаватель – обучающийся » (в учебном процессе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еплые, доброжелательны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ормальны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Официальны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гатив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ношения «обучающийся  – администрация»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оброжелательные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ормальны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Официальны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гатив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ношения «обучающийся  –  вспомогательный персонал»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оброжелательные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ормальны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Официальны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гатив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ношения между обучающимися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оброжелательные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ормальны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Официальны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гатив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довлетворены ли вы работой куратора закрепленного за вашей группой ?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</w:t>
        <w:tab/>
        <w:t xml:space="preserve">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т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довлетворенны ли вы работой старосты групп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Удовлетворен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Удовлетворен частично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удовлетвор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ете ли Вы информацией о существующих в нашем образовательном учреждении коллективах художественной самодеятельности, кружках, молодежных клубах по интересам, спортивных секциях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ладею полной информацией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формирован достаточно хорошо</w:t>
        <w:tab/>
        <w:tab/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формирован недостаточно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Не владею информаци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</w:rPr>
        <w:t>Какие кружки вы бы хотели посещать в нашем коллед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нимаете ли Вы участие во внеучебной, общественной работ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частвую в организации праздников, вечеров, дискот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частвую в профессиональных Декад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частвую в спортивных соревнован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частвую в заседаниях старостата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Вы считаете, учитывается ли Ваше мнение при составлении плана (графика) организации и проведения внеучебной работы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т</w:t>
        <w:tab/>
        <w:t xml:space="preserve">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Затрудняюсь ответи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ются ли в у нас в образовательном учреждении условия д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нятий физкультурой и спор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Здорового образа жизн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нятий художественным творчест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ворческого развития лич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спользования интернет- ресур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</w:rPr>
        <w:t>Имеются ли в колледже  условия для научного развития: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полной мер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Частично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Отсутствую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имаете ли вы участие  в научно – исследовательской деятельности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частвую в научных конференциях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частвую в подготовке исследовательских работ для уроков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 участву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 Вы знаете о студенческом самоуправлении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нас есть студенческое самоуправление и оно реально работает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уденческое самоуправление существует формально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 нас нет студенческого самоуправления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наю, что это так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вляетесь ли Вы членом студенческого самоуправления?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а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овлетворенность организацией свободного времени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Удовлетворен  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Удовлетворен частично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удовлетвор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</w:rPr>
        <w:t>Укажите, чем бы Вы хотели заниматься в колледже  в свободное врем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</w:rPr>
        <w:t>Осуществляется  ли в колледже воспитание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атриотическо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Интернациональное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равственно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Эстетическое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Экологическо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Физическое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Религиозное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Правовое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емейно-бытов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На Ваш взгляд, проводится ли в нашем колледже работа по формированию у вас  здорового образа жизни?</w:t>
      </w:r>
    </w:p>
    <w:p>
      <w:pPr>
        <w:pStyle w:val="Style21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Нет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Затрудняюсь ответить</w:t>
      </w:r>
    </w:p>
    <w:p>
      <w:pPr>
        <w:pStyle w:val="Style21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</w:rPr>
        <w:t xml:space="preserve">Как Вы считаете, в колледже  ведется специальная работа по профилактике: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ИЧ-инфекций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аркологической зависимости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Алкогольной зависимости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Правонаруше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жите, какие формы профилактики употребления алкоголя, наркотиков в студенческой среде, на Ваш взгляд, являются наиболее эффективными?</w:t>
      </w:r>
    </w:p>
    <w:p>
      <w:pPr>
        <w:pStyle w:val="Style21"/>
        <w:spacing w:lineRule="auto" w:line="240" w:before="0" w:after="0"/>
        <w:ind w:left="-284" w:hanging="0"/>
        <w:contextualSpacing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стречи  с медицинскими работниками и работниками МВД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искуссии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Индивидуальное консультирование (психолога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жесточение контроля со стороны родителей, администрации техникум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ключение в основные образовательные программы профессий дисциплины «Здоровый образ жизни» «Технология успешного поиска работы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</w:rPr>
        <w:t>Нужна ли в колледже психологическая служба (психолог)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т</w:t>
        <w:tab/>
        <w:t xml:space="preserve">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жите, сколько раз Вы посещаете читальный зал библиотеки в неделю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довлетворенность уровнем доступности к учебной и методической литературе в библиотеке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Удовлетворен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Удовлетворен частично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удовлетвор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овлетворенность количеством мест в читальном зале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Удовлетворен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Удовлетворен частично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удовлетвор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овлетворенность организацией питания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довлетворен</w:t>
        <w:tab/>
        <w:t xml:space="preserve">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Удовлетворен частично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удовлетвор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овлетворенность медицинским обслуживанием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довлетворен</w:t>
        <w:tab/>
        <w:t xml:space="preserve">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Удовлетворен частично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удовлетвор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ли Вы проживаете в общежитии, удовлетворены ли Вы бытовыми условиями проживания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Удовлетворен 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Удовлетворен частично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удовлетвор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жите, что Вас не устраивает в организации работы общежития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</w:rPr>
        <w:t>Администрация колледже поощряет обучающихся  за достижения в учебе, занятие призовых мест в предметных олимпиадах, спортивных соревнованиях, активное участие в общественной работе и культурно-массовых мероприятиях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т</w:t>
        <w:tab/>
        <w:t xml:space="preserve">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Затрудняюсь ответи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Вы считаете, выпускники подготовлены к жизни и труду в современных условиях и адаптации на рынке труда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т</w:t>
        <w:tab/>
        <w:t xml:space="preserve">  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Затрудняюсь ответи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</w:rPr>
        <w:t>Хотели бы Вы совмещать учебу с трудовой деятельностью по специальности на старшем курсе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Нет</w:t>
        <w:tab/>
        <w:t xml:space="preserve">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 Затрудняюсь ответить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Уже совмещ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то в техникуме помогает Вам в трудоустройстве и кто доводит до Вас эту информацию? </w:t>
      </w:r>
      <w:r>
        <w:rPr>
          <w:rFonts w:cs="Times New Roman" w:ascii="Times New Roman" w:hAnsi="Times New Roman"/>
          <w:bCs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 Вы оцениваете свои перспективы на рынке труда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мотрю в будущее с оптимизмом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спытываю неуверенность, рассматриваю свои шансы на трудоустройство не очень высоко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отов работать там, где смогу больше зарабатывать независимо от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лагодарим за участие!</w:t>
      </w:r>
    </w:p>
    <w:sectPr>
      <w:footerReference w:type="default" r:id="rId2"/>
      <w:type w:val="nextPage"/>
      <w:pgSz w:w="11906" w:h="16838"/>
      <w:pgMar w:left="1021" w:right="851" w:gutter="0" w:header="0" w:top="567" w:footer="709" w:bottom="765"/>
      <w:pgBorders w:display="allPages" w:offsetFrom="text">
        <w:top w:val="single" w:sz="4" w:space="4" w:color="000000"/>
        <w:left w:val="single" w:sz="4" w:space="27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9:00Z</dcterms:created>
  <dc:creator>Admin</dc:creator>
  <dc:description/>
  <cp:keywords/>
  <dc:language>en-US</dc:language>
  <cp:lastModifiedBy>Елена</cp:lastModifiedBy>
  <cp:lastPrinted>2013-10-31T10:32:00Z</cp:lastPrinted>
  <dcterms:modified xsi:type="dcterms:W3CDTF">2013-11-05T03:29:00Z</dcterms:modified>
  <cp:revision>2</cp:revision>
  <dc:subject/>
  <dc:title/>
</cp:coreProperties>
</file>